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Dio mio, Dio mio, perché mi hai abbandona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ndo il pensiero del mondo si impossessa di un cuore, tutta la Parola del Signore, sia dell’Antico che del Nuovo Testamento, è letta da questo pensiero. Pietro non leggeva forse la verità di Gesù Messia dalla profanità e mondanità del suo cuore? Non uccideva i pensieri di Dio con i pensieri degli uomini, tentando Cristo Gesù perché non andasse a Gerusalemme? Scribi e Farisei non leggono tutto l’Antico Testamento da loro cuore inquinato di pensieri che non appartengono allo Spirito Santo? Non dice di essi Gesù che leggono Mosè, ma senza conoscere Mosè? Leggono la Scrittura senza conoscere la Scrittura? Perché diciamo questo? Perché sono molti che interpretano secondo il pensiero del mondo le parole di Gesù da Lui rivolte al Padre: “Dio mio, Dio mio, perché mi hai abbandonato?”. Queste parole non sono parole di Gesù. Sono le parole del Salmo. Nelle Parola di inizio è tutto il Salmo che Gesù sta vivendo sulla croce. Il Salmo non è di una persona abbandonata da Dio. È invece il grido del Giusto consegnato alla sofferenza espiatrice e redentrice. È il grido del Giusto sul quale si abbatte tutta la malvagità dei malvagi. Il dolore di Cristo non è fittizio, è reale. La sua sofferenza è vera, perché tutta la cattiveria del mondo si è abbattuta su di Lui. Per vivere una così indicibile sofferenza Dio l’ha assistito con la sua grazia. Senza la grazia di Dio la carne è incapace di vivere qualsiasi dolore, sofferenza, privazione, povertà. Nessuna croce potrà essere vissuta senza l’assistenza del Padre. D’altronde la profezia di Isaia lo annunzia. Il Servo del Signore consegna la sua faccia agli sputi, il suo dorso ai flagellatori, le sue mani e i suoi piedi a chiodi, la sua testa alla corona di spine perché il suo Dio lo assiste, è con Lui per non farlo vacillare. Se la sofferenza non è reale, neanche la redenzione è reale e neanche l’incarnazione è reale. </w:t>
      </w:r>
    </w:p>
    <w:p>
      <w:pPr>
        <w:pStyle w:val="Normal"/>
        <w:spacing w:before="0" w:after="120"/>
        <w:jc w:val="both"/>
        <w:rPr/>
      </w:pPr>
      <w:r>
        <w:rPr>
          <w:rFonts w:cs="Arial" w:ascii="Arial" w:hAnsi="Arial"/>
          <w:i/>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position w:val="6"/>
          <w:szCs w:val="24"/>
        </w:rPr>
        <w:t xml:space="preserve"> </w:t>
      </w:r>
      <w:r>
        <w:rPr>
          <w:rFonts w:cs="Arial" w:ascii="Arial" w:hAnsi="Arial"/>
          <w:i/>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spacing w:before="0" w:after="120"/>
        <w:jc w:val="both"/>
        <w:rPr/>
      </w:pPr>
      <w:r>
        <w:rPr>
          <w:rFonts w:cs="Arial" w:ascii="Arial" w:hAnsi="Arial"/>
          <w:i/>
        </w:rPr>
        <w:t>Quelli che passavano di lì lo insultavano, scuotendo il capo e dicendo: «Tu, che distruggi il tempio e in tre giorni lo ricostruisci, salva te stesso, se tu sei Figlio di Dio, e scendi dalla croce!».</w:t>
      </w:r>
      <w:r>
        <w:rPr>
          <w:rFonts w:cs="Arial" w:ascii="Arial" w:hAnsi="Arial"/>
          <w:i/>
          <w:position w:val="6"/>
          <w:szCs w:val="24"/>
        </w:rPr>
        <w:t xml:space="preserve"> </w:t>
      </w:r>
      <w:r>
        <w:rPr>
          <w:rFonts w:cs="Arial" w:ascii="Arial" w:hAnsi="Arial"/>
          <w:i/>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position w:val="6"/>
          <w:szCs w:val="24"/>
        </w:rPr>
        <w:t xml:space="preserve"> </w:t>
      </w:r>
      <w:r>
        <w:rPr>
          <w:rFonts w:cs="Arial" w:ascii="Arial" w:hAnsi="Arial"/>
          <w:i/>
        </w:rPr>
        <w:t xml:space="preserve">E subito uno di loro corse a prendere una spugna, la inzuppò di aceto, la fissò su una canna e gli dava da bere. Gli altri dicevano: «Lascia! Vediamo se viene Elia a salvarlo!». Ma Gesù di nuovo gridò a gran voce ed emise lo spirito (Mt 27,27-50). </w:t>
      </w:r>
    </w:p>
    <w:p>
      <w:pPr>
        <w:pStyle w:val="Normal"/>
        <w:spacing w:before="0" w:after="120"/>
        <w:jc w:val="both"/>
        <w:rPr>
          <w:rFonts w:ascii="Arial" w:hAnsi="Arial" w:cs="Arial"/>
        </w:rPr>
      </w:pPr>
      <w:r>
        <w:rPr>
          <w:rFonts w:cs="Arial" w:ascii="Arial" w:hAnsi="Arial"/>
        </w:rPr>
        <w:t>È sufficiente dare uno sguardo sia alle antiche profezie sul Cristo di Dio come anche al Nuovo Testamento e si troverà che mai si parla di Gesù lasciato solo dal Padre. Gesù stesso afferma con grande solennità che il Padre è con Lui e che Lui non è solo. Le Parole di Gesù sulla croce vanno lette alla luce di tutto il Salmo, che è il Salmo della grande speranza nella liberazione dal Padre per risurrezione. Tutto il Salmo poi va letto alla luce di tutte le profezie che annunziano e rivelano il Cristo di Dio. Si troverà in esse sempre la presenza del Signore nella vita del suo Messia. E poi nessuno deve dimenticare che Gesù anche sulla croce è pieno di Spirito Santo. È lo Spirito del Signore che mette sulle sue labbra questa preghiera per rivelare ai presenti e a noi che Gesù muore, ma nella speranza della risurrezione. La sua vita non termina sulla croce. Non si consuma nel sepolcro. La croce è l’inizio della vita, secondo la profezia di Dio e anche secondo la profezia di Gesù. Sempre Gesù ha preannunziato la sua risurrezione il terzo giorno dalla morte. Nessuna Parola di Gesù va letta fuori contesto. Nessuna Parola va interpretata secondo le nostre categorie di persone che vogliono dare verità ai loro falsi pensieri usando la Scrittura a loro gusto. Onestà e rispetto verso la Parola di Dio obbligano ogni suo lettore. Si può anche non condividere quanto essa dice, ma non si può mai dire ciò che essa non dice. Se Gesù dice che non è solo perché il Padre è con Lui, lo Spirito Santo è con Lui, non possiamo noi affermare il contrario. La falsità e la menzogna non sono degne di un uomo.</w:t>
      </w:r>
    </w:p>
    <w:p>
      <w:pPr>
        <w:pStyle w:val="Normal"/>
        <w:spacing w:before="0" w:after="120"/>
        <w:jc w:val="both"/>
        <w:rPr>
          <w:rFonts w:ascii="Arial" w:hAnsi="Arial" w:cs="Arial"/>
        </w:rPr>
      </w:pPr>
      <w:r>
        <w:rPr>
          <w:rFonts w:cs="Arial" w:ascii="Arial" w:hAnsi="Arial"/>
        </w:rPr>
        <w:t xml:space="preserve">Madre di Dio, Angeli, Santi, fate che ogni uomo rispetti, onori, veneri, ami la Parola di Dio. </w:t>
      </w:r>
    </w:p>
    <w:p>
      <w:pPr>
        <w:pStyle w:val="Normal"/>
        <w:spacing w:before="0" w:after="120"/>
        <w:jc w:val="right"/>
        <w:rPr/>
      </w:pPr>
      <w:r>
        <w:rPr>
          <w:rFonts w:cs="Arial" w:ascii="Arial" w:hAnsi="Arial"/>
          <w:b/>
          <w:bCs/>
        </w:rPr>
        <w:t>10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36:00Z</dcterms:created>
  <dc:creator>pc</dc:creator>
  <dc:description/>
  <cp:keywords/>
  <dc:language>en-US</dc:language>
  <cp:lastModifiedBy>ACER</cp:lastModifiedBy>
  <cp:lastPrinted>2010-11-10T18:24:00Z</cp:lastPrinted>
  <dcterms:modified xsi:type="dcterms:W3CDTF">2018-05-17T13:36:00Z</dcterms:modified>
  <cp:revision>3</cp:revision>
  <dc:subject/>
  <dc:title>055SABATO 30</dc:title>
</cp:coreProperties>
</file>